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Nghị định số 20/2025/NĐ-CP ngày 10 tháng 02 năm 2025 của Chính phủ)</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ÔNG TIN VỀ QUAN HỆ LIÊN KẾT VÀ GIAO DỊCH LIÊN KẾ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Tờ khai quyết toán thuế thu nhập doanh nghiệ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ỳ tính thuế: Từ ………. đế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01] Tên người nộp thuế .............................................................................................. </w:t>
      </w:r>
    </w:p>
    <w:tbl>
      <w:tblPr>
        <w:tblW w:w="5000" w:type="pct"/>
        <w:jc w:val="left"/>
        <w:tblInd w:w="0" w:type="dxa"/>
        <w:tblLayout w:type="fixed"/>
        <w:tblCellMar>
          <w:top w:w="0" w:type="dxa"/>
          <w:left w:w="0" w:type="dxa"/>
          <w:bottom w:w="0" w:type="dxa"/>
          <w:right w:w="0" w:type="dxa"/>
        </w:tblCellMar>
      </w:tblPr>
      <w:tblGrid>
        <w:gridCol w:w="1982"/>
        <w:gridCol w:w="462"/>
        <w:gridCol w:w="461"/>
        <w:gridCol w:w="461"/>
        <w:gridCol w:w="461"/>
        <w:gridCol w:w="462"/>
        <w:gridCol w:w="462"/>
        <w:gridCol w:w="462"/>
        <w:gridCol w:w="462"/>
        <w:gridCol w:w="462"/>
        <w:gridCol w:w="462"/>
        <w:gridCol w:w="462"/>
        <w:gridCol w:w="462"/>
        <w:gridCol w:w="462"/>
        <w:gridCol w:w="462"/>
        <w:gridCol w:w="462"/>
        <w:gridCol w:w="451"/>
      </w:tblGrid>
      <w:tr>
        <w:trPr/>
        <w:tc>
          <w:tcPr>
            <w:tcW w:w="1982" w:type="dxa"/>
            <w:tcBorders>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2] Mã số thuế:</w:t>
            </w:r>
          </w:p>
        </w:tc>
        <w:tc>
          <w:tcPr>
            <w:tcW w:w="46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1"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1"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1"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2" w:type="dxa"/>
            <w:tcBorders>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2"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5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rFonts w:cs="Times New Roman" w:ascii="Times New Roman" w:hAnsi="Times New Roman"/>
          <w:sz w:val="26"/>
          <w:szCs w:val="26"/>
        </w:rPr>
        <w:t xml:space="preserve">[03] Địa chỉ: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04] Quận/huyện: …………………………… [05] Tỉnh/thành phố: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06] Điện thoại: ………………… [07] Fax: ………………… [08]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09] Tên đại lý thuế (nếu có): ........................................................................................ </w:t>
      </w:r>
    </w:p>
    <w:tbl>
      <w:tblPr>
        <w:tblW w:w="5000" w:type="pct"/>
        <w:jc w:val="left"/>
        <w:tblInd w:w="0" w:type="dxa"/>
        <w:tblLayout w:type="fixed"/>
        <w:tblCellMar>
          <w:top w:w="0" w:type="dxa"/>
          <w:left w:w="0" w:type="dxa"/>
          <w:bottom w:w="0" w:type="dxa"/>
          <w:right w:w="0" w:type="dxa"/>
        </w:tblCellMar>
      </w:tblPr>
      <w:tblGrid>
        <w:gridCol w:w="1982"/>
        <w:gridCol w:w="462"/>
        <w:gridCol w:w="461"/>
        <w:gridCol w:w="461"/>
        <w:gridCol w:w="461"/>
        <w:gridCol w:w="462"/>
        <w:gridCol w:w="462"/>
        <w:gridCol w:w="462"/>
        <w:gridCol w:w="462"/>
        <w:gridCol w:w="462"/>
        <w:gridCol w:w="462"/>
        <w:gridCol w:w="462"/>
        <w:gridCol w:w="462"/>
        <w:gridCol w:w="462"/>
        <w:gridCol w:w="462"/>
        <w:gridCol w:w="462"/>
        <w:gridCol w:w="451"/>
      </w:tblGrid>
      <w:tr>
        <w:trPr/>
        <w:tc>
          <w:tcPr>
            <w:tcW w:w="1982" w:type="dxa"/>
            <w:tcBorders>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 Mã số thuế:</w:t>
            </w:r>
          </w:p>
        </w:tc>
        <w:tc>
          <w:tcPr>
            <w:tcW w:w="46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1"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1"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1"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2" w:type="dxa"/>
            <w:tcBorders>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2"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5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ỤC I. THÔNG TIN VỀ CÁC BÊN LIÊN KẾT</w:t>
      </w:r>
    </w:p>
    <w:tbl>
      <w:tblPr>
        <w:tblW w:w="5000" w:type="pct"/>
        <w:jc w:val="left"/>
        <w:tblInd w:w="-20" w:type="dxa"/>
        <w:tblLayout w:type="fixed"/>
        <w:tblCellMar>
          <w:top w:w="0" w:type="dxa"/>
          <w:left w:w="0" w:type="dxa"/>
          <w:bottom w:w="0" w:type="dxa"/>
          <w:right w:w="0" w:type="dxa"/>
        </w:tblCellMar>
      </w:tblPr>
      <w:tblGrid>
        <w:gridCol w:w="584"/>
        <w:gridCol w:w="2427"/>
        <w:gridCol w:w="1376"/>
        <w:gridCol w:w="1381"/>
        <w:gridCol w:w="300"/>
        <w:gridCol w:w="294"/>
        <w:gridCol w:w="294"/>
        <w:gridCol w:w="295"/>
        <w:gridCol w:w="299"/>
        <w:gridCol w:w="299"/>
        <w:gridCol w:w="295"/>
        <w:gridCol w:w="294"/>
        <w:gridCol w:w="294"/>
        <w:gridCol w:w="300"/>
        <w:gridCol w:w="303"/>
        <w:gridCol w:w="325"/>
      </w:tblGrid>
      <w:tr>
        <w:trPr/>
        <w:tc>
          <w:tcPr>
            <w:tcW w:w="5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4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bên liên kết</w:t>
            </w:r>
          </w:p>
        </w:tc>
        <w:tc>
          <w:tcPr>
            <w:tcW w:w="13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ốc gia</w:t>
            </w:r>
          </w:p>
        </w:tc>
        <w:tc>
          <w:tcPr>
            <w:tcW w:w="1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ã số thuế</w:t>
            </w:r>
          </w:p>
        </w:tc>
        <w:tc>
          <w:tcPr>
            <w:tcW w:w="3592" w:type="dxa"/>
            <w:gridSpan w:val="1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ình thức quan hệ liên kết</w:t>
            </w:r>
            <w:hyperlink w:anchor="_ftn1">
              <w:r>
                <w:rPr>
                  <w:rStyle w:val="InternetLink"/>
                  <w:rFonts w:cs="Times New Roman" w:ascii="Times New Roman" w:hAnsi="Times New Roman"/>
                  <w:b/>
                  <w:bCs/>
                  <w:color w:val="0000FF"/>
                  <w:sz w:val="26"/>
                  <w:szCs w:val="26"/>
                  <w:u w:val="single"/>
                </w:rPr>
                <w:t>[1]</w:t>
              </w:r>
            </w:hyperlink>
          </w:p>
        </w:tc>
      </w:tr>
      <w:tr>
        <w:trPr/>
        <w:tc>
          <w:tcPr>
            <w:tcW w:w="584"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427"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7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381" w:type="dxa"/>
            <w:vMerge w:val="restart"/>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sz w:val="26"/>
                <w:szCs w:val="26"/>
              </w:rPr>
              <w:t>(4)</w:t>
            </w:r>
          </w:p>
        </w:tc>
        <w:tc>
          <w:tcPr>
            <w:tcW w:w="359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0" w:type="dxa"/>
            <w:tcBorders>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2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2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2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2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w:t>
            </w:r>
          </w:p>
        </w:tc>
        <w:tc>
          <w:tcPr>
            <w:tcW w:w="2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E</w:t>
            </w:r>
          </w:p>
        </w:tc>
        <w:tc>
          <w:tcPr>
            <w:tcW w:w="2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w:t>
            </w:r>
          </w:p>
        </w:tc>
        <w:tc>
          <w:tcPr>
            <w:tcW w:w="2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w:t>
            </w:r>
          </w:p>
        </w:tc>
        <w:tc>
          <w:tcPr>
            <w:tcW w:w="2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3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w:t>
            </w:r>
          </w:p>
        </w:tc>
        <w:tc>
          <w:tcPr>
            <w:tcW w:w="3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w:t>
            </w:r>
          </w:p>
        </w:tc>
        <w:tc>
          <w:tcPr>
            <w:tcW w:w="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4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4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4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4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ỤC II. CÁC TRƯỜNG HỢP ĐƯỢC MIỄN KÊ KHAI, MIỄN LẬP HỒ SƠ XÁC ĐỊNH GIÁ GIAO DỊCH LIÊN KẾT</w:t>
      </w:r>
    </w:p>
    <w:tbl>
      <w:tblPr>
        <w:tblW w:w="5000" w:type="pct"/>
        <w:jc w:val="left"/>
        <w:tblInd w:w="-20" w:type="dxa"/>
        <w:tblLayout w:type="fixed"/>
        <w:tblCellMar>
          <w:top w:w="0" w:type="dxa"/>
          <w:left w:w="0" w:type="dxa"/>
          <w:bottom w:w="0" w:type="dxa"/>
          <w:right w:w="0" w:type="dxa"/>
        </w:tblCellMar>
      </w:tblPr>
      <w:tblGrid>
        <w:gridCol w:w="516"/>
        <w:gridCol w:w="7692"/>
        <w:gridCol w:w="1152"/>
      </w:tblGrid>
      <w:tr>
        <w:trPr/>
        <w:tc>
          <w:tcPr>
            <w:tcW w:w="5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76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ường hợp miễn trừ</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uộc diện miễn trừ</w:t>
            </w:r>
            <w:hyperlink w:anchor="_ftn2">
              <w:r>
                <w:rPr>
                  <w:rStyle w:val="InternetLink"/>
                  <w:rFonts w:cs="Times New Roman" w:ascii="Times New Roman" w:hAnsi="Times New Roman"/>
                  <w:b/>
                  <w:bCs/>
                  <w:color w:val="0000FF"/>
                  <w:sz w:val="26"/>
                  <w:szCs w:val="26"/>
                  <w:u w:val="single"/>
                </w:rPr>
                <w:t>[2]</w:t>
              </w:r>
            </w:hyperlink>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9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iễn kê khai xác định giá giao dịch liên kết tại mục III, mục IV và được miễn lập Hồ sơ xác định giá giao dịch liên kết</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9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 nộp thuế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9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iễn lập Hồ sơ xác định giá giao dịch liên kết</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69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 nộp thuế có phát sinh giao dịch liên kết nhưng tổng doanh thu phát sinh của kỳ tính thuế dưới 50 tỷ đồng và tổng giá trị tất cả các giao dịch liên kết phát sinh trong kỳ tính thuế dưới 30 tỷ đồng</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69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 nộp thuế đã ký kết Thoả thuận trước về phương pháp xác định giá tính thuế thực hiện nộp Báo cáo thường niên theo quy định pháp luật về Thoả thuận trước về phương pháp xác định giá tính thuế</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769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 nộp thuế thực hiện kinh doanh với chức năng đơn giản, không phát sinh doanh thu, chi phí từ hoạt động khai thác, sử dụng tài sản vô hình, có doanh thu dưới 200 tỷ đồng, áp dụng tỷ suất lợi nhuận thuần trước lãi vay và thuế thu nhập doanh nghiệp trên doanh thu, bao gồm các lĩnh vực như sau:</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9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ân phối: Từ 5% trở lên</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9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Sản xuất: Từ 10% trở lên</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9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a công: Từ 15% trở lên</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ỤC III. THÔNG TIN XÁC ĐỊNH GIÁ GIAO DỊCH LIÊN KẾT</w:t>
      </w:r>
    </w:p>
    <w:p>
      <w:pPr>
        <w:pStyle w:val="Normal"/>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Đơn vị tiền: Đồng Việt Nam</w:t>
      </w:r>
    </w:p>
    <w:tbl>
      <w:tblPr>
        <w:tblW w:w="5000" w:type="pct"/>
        <w:jc w:val="left"/>
        <w:tblInd w:w="-20" w:type="dxa"/>
        <w:tblLayout w:type="fixed"/>
        <w:tblCellMar>
          <w:top w:w="0" w:type="dxa"/>
          <w:left w:w="0" w:type="dxa"/>
          <w:bottom w:w="0" w:type="dxa"/>
          <w:right w:w="0" w:type="dxa"/>
        </w:tblCellMar>
      </w:tblPr>
      <w:tblGrid>
        <w:gridCol w:w="500"/>
        <w:gridCol w:w="729"/>
        <w:gridCol w:w="542"/>
        <w:gridCol w:w="489"/>
        <w:gridCol w:w="796"/>
        <w:gridCol w:w="832"/>
        <w:gridCol w:w="542"/>
        <w:gridCol w:w="489"/>
        <w:gridCol w:w="796"/>
        <w:gridCol w:w="833"/>
        <w:gridCol w:w="1252"/>
        <w:gridCol w:w="765"/>
        <w:gridCol w:w="795"/>
      </w:tblGrid>
      <w:tr>
        <w:trPr/>
        <w:tc>
          <w:tcPr>
            <w:tcW w:w="50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729"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2659" w:type="dxa"/>
            <w:gridSpan w:val="4"/>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 bán ra cho bên liên kết</w:t>
            </w:r>
          </w:p>
        </w:tc>
        <w:tc>
          <w:tcPr>
            <w:tcW w:w="2660" w:type="dxa"/>
            <w:gridSpan w:val="4"/>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 mua vào từ bên liên kết</w:t>
            </w:r>
          </w:p>
        </w:tc>
        <w:tc>
          <w:tcPr>
            <w:tcW w:w="12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ợi nhuận tăng do xác định lại theo giá giao dịch độc lập</w:t>
            </w:r>
          </w:p>
        </w:tc>
        <w:tc>
          <w:tcPr>
            <w:tcW w:w="7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u hộ, chi hộ, phân bổ cơ sở thường trú</w:t>
            </w:r>
            <w:hyperlink w:anchor="_ftn3">
              <w:r>
                <w:rPr>
                  <w:rStyle w:val="InternetLink"/>
                  <w:rFonts w:cs="Times New Roman" w:ascii="Times New Roman" w:hAnsi="Times New Roman"/>
                  <w:b/>
                  <w:bCs/>
                  <w:color w:val="0000FF"/>
                  <w:sz w:val="26"/>
                  <w:szCs w:val="26"/>
                  <w:u w:val="single"/>
                </w:rPr>
                <w:t>[3]</w:t>
              </w:r>
            </w:hyperlink>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ao dịch thuộc phạm vi áp dụng APA</w:t>
            </w:r>
            <w:hyperlink w:anchor="_ftn4">
              <w:r>
                <w:rPr>
                  <w:rStyle w:val="InternetLink"/>
                  <w:rFonts w:cs="Times New Roman" w:ascii="Times New Roman" w:hAnsi="Times New Roman"/>
                  <w:b/>
                  <w:bCs/>
                  <w:color w:val="0000FF"/>
                  <w:sz w:val="26"/>
                  <w:szCs w:val="26"/>
                  <w:u w:val="single"/>
                </w:rPr>
                <w:t>[4]</w:t>
              </w:r>
            </w:hyperlink>
          </w:p>
        </w:tc>
      </w:tr>
      <w:tr>
        <w:trPr/>
        <w:tc>
          <w:tcPr>
            <w:tcW w:w="5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 ghi nhận của giao dịch liên kết</w:t>
            </w:r>
          </w:p>
        </w:tc>
        <w:tc>
          <w:tcPr>
            <w:tcW w:w="4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 xác định lại theo giá giao dịch độc lập</w:t>
            </w:r>
          </w:p>
        </w:tc>
        <w:tc>
          <w:tcPr>
            <w:tcW w:w="7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ênh lệch</w:t>
            </w:r>
          </w:p>
        </w:tc>
        <w:tc>
          <w:tcPr>
            <w:tcW w:w="8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ương pháp xác định giá</w:t>
            </w:r>
          </w:p>
        </w:tc>
        <w:tc>
          <w:tcPr>
            <w:tcW w:w="5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 ghi nhận của giao dịch liên kết</w:t>
            </w:r>
          </w:p>
        </w:tc>
        <w:tc>
          <w:tcPr>
            <w:tcW w:w="4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 xác định lại theo giá giao dịch độc lập</w:t>
            </w:r>
          </w:p>
        </w:tc>
        <w:tc>
          <w:tcPr>
            <w:tcW w:w="7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ênh lệch</w:t>
            </w:r>
          </w:p>
        </w:tc>
        <w:tc>
          <w:tcPr>
            <w:tcW w:w="8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ương pháp xác định giá</w:t>
            </w:r>
          </w:p>
        </w:tc>
        <w:tc>
          <w:tcPr>
            <w:tcW w:w="1252"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4)-(3)</w:t>
            </w:r>
          </w:p>
        </w:tc>
        <w:tc>
          <w:tcPr>
            <w:tcW w:w="8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5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4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8)-(7)</w:t>
            </w:r>
          </w:p>
        </w:tc>
        <w:tc>
          <w:tcPr>
            <w:tcW w:w="8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2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5)+(9)</w:t>
            </w:r>
          </w:p>
        </w:tc>
        <w:tc>
          <w:tcPr>
            <w:tcW w:w="7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72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giá trị giao dịch phát sinh từ hoạt động kinh doanh</w:t>
            </w:r>
          </w:p>
        </w:tc>
        <w:tc>
          <w:tcPr>
            <w:tcW w:w="5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72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giá trị giao dịch phát sinh từ hoạt động liên kết</w:t>
            </w:r>
          </w:p>
        </w:tc>
        <w:tc>
          <w:tcPr>
            <w:tcW w:w="5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2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àng hóa</w:t>
            </w:r>
          </w:p>
        </w:tc>
        <w:tc>
          <w:tcPr>
            <w:tcW w:w="5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72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àng hóa hình thành tài sản cố định</w:t>
            </w:r>
          </w:p>
        </w:tc>
        <w:tc>
          <w:tcPr>
            <w:tcW w:w="5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ên liên kết A</w:t>
            </w:r>
          </w:p>
        </w:tc>
        <w:tc>
          <w:tcPr>
            <w:tcW w:w="5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ên liên kết B</w:t>
            </w:r>
          </w:p>
        </w:tc>
        <w:tc>
          <w:tcPr>
            <w:tcW w:w="5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72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àng hóa không hình thành tài sản cố định</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ên liên kết A</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ên liên kết B</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2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ịch vụ</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72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hiên cứu, phát triển</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ên liên kết A</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ên liên kết B</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72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ảng cáo, tiếp thị</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ên liên kết A</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ên liên kết B</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72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ản lý kinh doanh và tư vấn, đào tạo</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ên liên kết A</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ên liên kết B</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72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oạt động tài chính</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1</w:t>
            </w:r>
          </w:p>
        </w:tc>
        <w:tc>
          <w:tcPr>
            <w:tcW w:w="72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í bản quyền và các khoản tương tự</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ên liên kết A</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ên liên kết B</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2</w:t>
            </w:r>
          </w:p>
        </w:tc>
        <w:tc>
          <w:tcPr>
            <w:tcW w:w="72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ãi vay</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ên liên kết A</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ên liên kết B</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72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ịch vụ khác</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ên liên kết A</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ên liên kết B</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ỤC IV. KẾT QUẢ SẢN XUẤT KINH DOANH SAU KHI XÁC ĐỊNH GIÁ GIAO DỊCH LIÊN KẾ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Dành cho người nộp thuế thuộc các ngành sản xuất, thương mại, dịch vụ</w:t>
      </w:r>
    </w:p>
    <w:tbl>
      <w:tblPr>
        <w:tblW w:w="5000" w:type="pct"/>
        <w:jc w:val="left"/>
        <w:tblInd w:w="-20" w:type="dxa"/>
        <w:tblLayout w:type="fixed"/>
        <w:tblCellMar>
          <w:top w:w="0" w:type="dxa"/>
          <w:left w:w="0" w:type="dxa"/>
          <w:bottom w:w="0" w:type="dxa"/>
          <w:right w:w="0" w:type="dxa"/>
        </w:tblCellMar>
      </w:tblPr>
      <w:tblGrid>
        <w:gridCol w:w="5814"/>
        <w:gridCol w:w="1711"/>
        <w:gridCol w:w="1835"/>
      </w:tblGrid>
      <w:tr>
        <w:trPr/>
        <w:tc>
          <w:tcPr>
            <w:tcW w:w="581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gười nộp thuế đã ký thỏa thuận trước về phương pháp xác định giá tính thuế (APA) </w:t>
            </w:r>
          </w:p>
        </w:tc>
        <w:tc>
          <w:tcPr>
            <w:tcW w:w="1711"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w:t>
            </w:r>
          </w:p>
        </w:tc>
        <w:tc>
          <w:tcPr>
            <w:tcW w:w="1835"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w:t>
            </w:r>
          </w:p>
        </w:tc>
      </w:tr>
    </w:tbl>
    <w:p>
      <w:pPr>
        <w:pStyle w:val="Normal"/>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Đơn vị tiền: Đồng Việt Nam</w:t>
      </w:r>
    </w:p>
    <w:tbl>
      <w:tblPr>
        <w:tblW w:w="5000" w:type="pct"/>
        <w:jc w:val="left"/>
        <w:tblInd w:w="-20" w:type="dxa"/>
        <w:tblLayout w:type="fixed"/>
        <w:tblCellMar>
          <w:top w:w="0" w:type="dxa"/>
          <w:left w:w="0" w:type="dxa"/>
          <w:bottom w:w="0" w:type="dxa"/>
          <w:right w:w="0" w:type="dxa"/>
        </w:tblCellMar>
      </w:tblPr>
      <w:tblGrid>
        <w:gridCol w:w="640"/>
        <w:gridCol w:w="4985"/>
        <w:gridCol w:w="627"/>
        <w:gridCol w:w="629"/>
        <w:gridCol w:w="605"/>
        <w:gridCol w:w="1874"/>
      </w:tblGrid>
      <w:tr>
        <w:trPr/>
        <w:tc>
          <w:tcPr>
            <w:tcW w:w="64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498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ỉ tiêu</w:t>
            </w:r>
          </w:p>
        </w:tc>
        <w:tc>
          <w:tcPr>
            <w:tcW w:w="1256"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 giao dịch liên kết</w:t>
            </w:r>
          </w:p>
        </w:tc>
        <w:tc>
          <w:tcPr>
            <w:tcW w:w="6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 giao dịch với các bên độc lập</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giá trị phát sinh từ hoạt động kinh doanh trong kỳ</w:t>
            </w:r>
          </w:p>
        </w:tc>
      </w:tr>
      <w:tr>
        <w:trPr/>
        <w:tc>
          <w:tcPr>
            <w:tcW w:w="6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 xác định theo Hồ sơ xác định giá giao dịch liên kết</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 xác định giá theo APA</w:t>
            </w:r>
          </w:p>
        </w:tc>
        <w:tc>
          <w:tcPr>
            <w:tcW w:w="605"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9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3)+(4)+(5)</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498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oanh thu bán hàng và cung cấp dịch vụ</w:t>
            </w:r>
          </w:p>
        </w:tc>
        <w:tc>
          <w:tcPr>
            <w:tcW w:w="6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8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 Doanh thu bán hàng hóa, dịch vụ xuất khẩu</w:t>
            </w:r>
          </w:p>
        </w:tc>
        <w:tc>
          <w:tcPr>
            <w:tcW w:w="6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498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ác khoản giảm trừ doanh thu</w:t>
            </w:r>
          </w:p>
        </w:tc>
        <w:tc>
          <w:tcPr>
            <w:tcW w:w="6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498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oanh thu thuần về bán hàng và cung cấp dịch vụ (3)=(1)-(2)</w:t>
            </w:r>
          </w:p>
        </w:tc>
        <w:tc>
          <w:tcPr>
            <w:tcW w:w="6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498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Giá vốn hàng bán</w:t>
            </w:r>
          </w:p>
        </w:tc>
        <w:tc>
          <w:tcPr>
            <w:tcW w:w="6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5</w:t>
            </w:r>
          </w:p>
        </w:tc>
        <w:tc>
          <w:tcPr>
            <w:tcW w:w="498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Lợi nhuận gộp về bán hàng và cung cấp dịch vụ (5)=(3)-(4)</w:t>
            </w:r>
          </w:p>
        </w:tc>
        <w:tc>
          <w:tcPr>
            <w:tcW w:w="6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6</w:t>
            </w:r>
          </w:p>
        </w:tc>
        <w:tc>
          <w:tcPr>
            <w:tcW w:w="498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i phí bán hàng</w:t>
            </w:r>
          </w:p>
        </w:tc>
        <w:tc>
          <w:tcPr>
            <w:tcW w:w="6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7</w:t>
            </w:r>
          </w:p>
        </w:tc>
        <w:tc>
          <w:tcPr>
            <w:tcW w:w="498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i phí quản lý doanh nghiệp</w:t>
            </w:r>
          </w:p>
        </w:tc>
        <w:tc>
          <w:tcPr>
            <w:tcW w:w="6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8</w:t>
            </w:r>
          </w:p>
        </w:tc>
        <w:tc>
          <w:tcPr>
            <w:tcW w:w="498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oanh thu hoạt động tài chính</w:t>
            </w:r>
          </w:p>
        </w:tc>
        <w:tc>
          <w:tcPr>
            <w:tcW w:w="6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 1</w:t>
            </w:r>
          </w:p>
        </w:tc>
        <w:tc>
          <w:tcPr>
            <w:tcW w:w="498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 Lãi tiền gửi và lãi cho vay</w:t>
            </w:r>
          </w:p>
        </w:tc>
        <w:tc>
          <w:tcPr>
            <w:tcW w:w="6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9</w:t>
            </w:r>
          </w:p>
        </w:tc>
        <w:tc>
          <w:tcPr>
            <w:tcW w:w="498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i phí tài chính</w:t>
            </w:r>
          </w:p>
        </w:tc>
        <w:tc>
          <w:tcPr>
            <w:tcW w:w="6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1</w:t>
            </w:r>
          </w:p>
        </w:tc>
        <w:tc>
          <w:tcPr>
            <w:tcW w:w="498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 Chi phí lãi vay</w:t>
            </w:r>
          </w:p>
        </w:tc>
        <w:tc>
          <w:tcPr>
            <w:tcW w:w="6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1.a</w:t>
            </w:r>
          </w:p>
        </w:tc>
        <w:tc>
          <w:tcPr>
            <w:tcW w:w="498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phí lãi vay được trừ trong kỳ</w:t>
            </w:r>
          </w:p>
        </w:tc>
        <w:tc>
          <w:tcPr>
            <w:tcW w:w="6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1.b</w:t>
            </w:r>
          </w:p>
        </w:tc>
        <w:tc>
          <w:tcPr>
            <w:tcW w:w="498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ần chi phí lãi vay trong kỳ không được trừ chuyển sang kỳ sau theo quy định tại điểm b khoản 3 Điều 16</w:t>
            </w:r>
          </w:p>
        </w:tc>
        <w:tc>
          <w:tcPr>
            <w:tcW w:w="6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0</w:t>
            </w:r>
          </w:p>
        </w:tc>
        <w:tc>
          <w:tcPr>
            <w:tcW w:w="498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i phí khấu hao phát sinh trong kỳ</w:t>
            </w:r>
          </w:p>
        </w:tc>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1</w:t>
            </w:r>
          </w:p>
        </w:tc>
        <w:tc>
          <w:tcPr>
            <w:tcW w:w="498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Lợi nhuận thuần từ hoạt động sản xuất kinh doanh trong kỳ (11)=(5)-(6)-(7)+(8)-(9)</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2</w:t>
            </w:r>
          </w:p>
        </w:tc>
        <w:tc>
          <w:tcPr>
            <w:tcW w:w="498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Lợi nhuận thuần từ hoạt động sản xuất kinh doanh trong kỳ không bao gồm chênh lệch doanh thu và chi phí của hoạt động tài chính (12)=(11)-(8)+(9)</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3</w:t>
            </w:r>
          </w:p>
        </w:tc>
        <w:tc>
          <w:tcPr>
            <w:tcW w:w="498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lợi nhuận thuần từ hoạt động kinh doanh cộng chi phí lãi vay sau khi trừ lãi tiên gửi và lãi cho vay trong kỳ cộng chi phí khấu hao trong kỳ (13)=(11)+(9.1)-(8.1)+(10)</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4</w:t>
            </w:r>
          </w:p>
        </w:tc>
        <w:tc>
          <w:tcPr>
            <w:tcW w:w="498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 (14)=[(9.1)-(8.1)]/(13)</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5</w:t>
            </w:r>
          </w:p>
        </w:tc>
        <w:tc>
          <w:tcPr>
            <w:tcW w:w="498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i phí lãi vay của các kỳ trước chuyển sang, trong đó: (15)=(15.1)+(15.2)+(15.3)+(15.4)+(15.5)</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1</w:t>
            </w:r>
          </w:p>
        </w:tc>
        <w:tc>
          <w:tcPr>
            <w:tcW w:w="498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ần chi phí lãi vay không được trừ từ năm (n-1) chuyển sang kỳ tính thuế (n)</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2</w:t>
            </w:r>
          </w:p>
        </w:tc>
        <w:tc>
          <w:tcPr>
            <w:tcW w:w="498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ần chi phi lãi vay không được trừ từ năm (n-2) chuyển sang kỳ tính thuế (n)</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3</w:t>
            </w:r>
          </w:p>
        </w:tc>
        <w:tc>
          <w:tcPr>
            <w:tcW w:w="498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ần chi phí lãi vay không được trừ từ năm (n-3) chuyển sang kỳ tính thuế (n)</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4</w:t>
            </w:r>
          </w:p>
        </w:tc>
        <w:tc>
          <w:tcPr>
            <w:tcW w:w="498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ần chi phí lãi vay không được trừ từ năm (n-4) chuyển sang kỳ tính thuế (n)</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5</w:t>
            </w:r>
          </w:p>
        </w:tc>
        <w:tc>
          <w:tcPr>
            <w:tcW w:w="498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ần chi phí lãi vay không được trừ từ năm (n-5) chuyển sang kỳ tính thuế (n)</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6</w:t>
            </w:r>
          </w:p>
        </w:tc>
        <w:tc>
          <w:tcPr>
            <w:tcW w:w="498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ỷ lệ chi phí lãi vay sau khi trừ lãi tiền gửi và lãi cho vay phát sinh cộng chi phí lãi vay của các kỳ trước chuyển sang trên tổng lợi nhuận thuần từ hoạt động kinh doanh cộng chi phí lãi vay (sau khi trừ lãi tiền gửi và lãi cho vay) trong kỳ cộng chi phí khấu hao trong kỳ (16)=[(9.1)- (8.1)+(15)]/(13)</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7</w:t>
            </w:r>
          </w:p>
        </w:tc>
        <w:tc>
          <w:tcPr>
            <w:tcW w:w="498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ỷ suất lợi nhuận sử dụng xác định giá giao dịch liên kết</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1</w:t>
            </w:r>
          </w:p>
        </w:tc>
        <w:tc>
          <w:tcPr>
            <w:tcW w:w="498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ỷ suất ………………..</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2</w:t>
            </w:r>
          </w:p>
        </w:tc>
        <w:tc>
          <w:tcPr>
            <w:tcW w:w="498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ỷ suất ………………..</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3</w:t>
            </w:r>
          </w:p>
        </w:tc>
        <w:tc>
          <w:tcPr>
            <w:tcW w:w="498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Dành cho người nộp thuế thuộc các ngành ngân hàng, tín dụng</w:t>
      </w:r>
    </w:p>
    <w:tbl>
      <w:tblPr>
        <w:tblW w:w="5000" w:type="pct"/>
        <w:jc w:val="left"/>
        <w:tblInd w:w="-20" w:type="dxa"/>
        <w:tblLayout w:type="fixed"/>
        <w:tblCellMar>
          <w:top w:w="0" w:type="dxa"/>
          <w:left w:w="0" w:type="dxa"/>
          <w:bottom w:w="0" w:type="dxa"/>
          <w:right w:w="0" w:type="dxa"/>
        </w:tblCellMar>
      </w:tblPr>
      <w:tblGrid>
        <w:gridCol w:w="5814"/>
        <w:gridCol w:w="1711"/>
        <w:gridCol w:w="1835"/>
      </w:tblGrid>
      <w:tr>
        <w:trPr/>
        <w:tc>
          <w:tcPr>
            <w:tcW w:w="581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gười nộp thuế đã ký thỏa thuận trước về phương pháp xác định giá tính thuế (APA) </w:t>
            </w:r>
          </w:p>
        </w:tc>
        <w:tc>
          <w:tcPr>
            <w:tcW w:w="1711"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w:t>
            </w:r>
          </w:p>
        </w:tc>
        <w:tc>
          <w:tcPr>
            <w:tcW w:w="1835"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w:t>
            </w:r>
          </w:p>
        </w:tc>
      </w:tr>
    </w:tbl>
    <w:p>
      <w:pPr>
        <w:pStyle w:val="Normal"/>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Đơn vị tiền: Đồng Việt Nam</w:t>
      </w:r>
    </w:p>
    <w:tbl>
      <w:tblPr>
        <w:tblW w:w="5000" w:type="pct"/>
        <w:jc w:val="left"/>
        <w:tblInd w:w="-20" w:type="dxa"/>
        <w:tblLayout w:type="fixed"/>
        <w:tblCellMar>
          <w:top w:w="0" w:type="dxa"/>
          <w:left w:w="0" w:type="dxa"/>
          <w:bottom w:w="0" w:type="dxa"/>
          <w:right w:w="0" w:type="dxa"/>
        </w:tblCellMar>
      </w:tblPr>
      <w:tblGrid>
        <w:gridCol w:w="533"/>
        <w:gridCol w:w="3731"/>
        <w:gridCol w:w="1400"/>
        <w:gridCol w:w="1032"/>
        <w:gridCol w:w="994"/>
        <w:gridCol w:w="1670"/>
      </w:tblGrid>
      <w:tr>
        <w:trPr/>
        <w:tc>
          <w:tcPr>
            <w:tcW w:w="53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373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ỉ tiêu</w:t>
            </w:r>
          </w:p>
        </w:tc>
        <w:tc>
          <w:tcPr>
            <w:tcW w:w="2432"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 giao dịch liên kết</w:t>
            </w:r>
          </w:p>
        </w:tc>
        <w:tc>
          <w:tcPr>
            <w:tcW w:w="9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 giao dịch với các bên độc lập</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giá trị phát sinh từ hoạt động kinh doanh trong kỳ</w:t>
            </w:r>
          </w:p>
        </w:tc>
      </w:tr>
      <w:tr>
        <w:trPr/>
        <w:tc>
          <w:tcPr>
            <w:tcW w:w="5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 xác định theo Hồ sơ xác định giá giao dịch liên kết</w:t>
            </w:r>
          </w:p>
        </w:tc>
        <w:tc>
          <w:tcPr>
            <w:tcW w:w="10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 xác định giá theo APA</w:t>
            </w:r>
          </w:p>
        </w:tc>
        <w:tc>
          <w:tcPr>
            <w:tcW w:w="994"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73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0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3)+(4)+(5)</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73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 nhập lãi và các khoản thu nhập tương tự</w:t>
            </w:r>
          </w:p>
        </w:tc>
        <w:tc>
          <w:tcPr>
            <w:tcW w:w="14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73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phí lãi và các chi phí tương tự</w:t>
            </w:r>
          </w:p>
        </w:tc>
        <w:tc>
          <w:tcPr>
            <w:tcW w:w="14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73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 nhập lãi thuần (3)=(1)-(2)</w:t>
            </w:r>
          </w:p>
        </w:tc>
        <w:tc>
          <w:tcPr>
            <w:tcW w:w="14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73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 nhập từ hoạt động dịch vụ</w:t>
            </w:r>
          </w:p>
        </w:tc>
        <w:tc>
          <w:tcPr>
            <w:tcW w:w="14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73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phí hoạt động dịch vụ</w:t>
            </w:r>
          </w:p>
        </w:tc>
        <w:tc>
          <w:tcPr>
            <w:tcW w:w="14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73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ãi/lỗ thuần từ hoạt động dịch vụ (6)=(4)-(5)</w:t>
            </w:r>
          </w:p>
        </w:tc>
        <w:tc>
          <w:tcPr>
            <w:tcW w:w="14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373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ãi/lỗ thuần từ hoạt động kinh doanh ngoại hối</w:t>
            </w:r>
          </w:p>
        </w:tc>
        <w:tc>
          <w:tcPr>
            <w:tcW w:w="14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373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ãi/lỗ thuần từ mua bán chứng khoán kinh doanh</w:t>
            </w:r>
          </w:p>
        </w:tc>
        <w:tc>
          <w:tcPr>
            <w:tcW w:w="14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373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ãi/lỗ thuần từ mua bán chứng khoán đầu tư</w:t>
            </w:r>
          </w:p>
        </w:tc>
        <w:tc>
          <w:tcPr>
            <w:tcW w:w="14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373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 nhập từ hoạt động khác</w:t>
            </w:r>
          </w:p>
        </w:tc>
        <w:tc>
          <w:tcPr>
            <w:tcW w:w="1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373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phí hoạt động khác</w:t>
            </w:r>
          </w:p>
        </w:tc>
        <w:tc>
          <w:tcPr>
            <w:tcW w:w="14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373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ãi/lỗ thuần từ hoạt động khác (12)=(10)-(11)</w:t>
            </w:r>
          </w:p>
        </w:tc>
        <w:tc>
          <w:tcPr>
            <w:tcW w:w="14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373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 nhập từ góp vốn, mua cổ phần</w:t>
            </w:r>
          </w:p>
        </w:tc>
        <w:tc>
          <w:tcPr>
            <w:tcW w:w="14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373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phí hoạt động</w:t>
            </w:r>
          </w:p>
        </w:tc>
        <w:tc>
          <w:tcPr>
            <w:tcW w:w="14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373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phí dự phòng rủi ro tín dụng</w:t>
            </w:r>
          </w:p>
        </w:tc>
        <w:tc>
          <w:tcPr>
            <w:tcW w:w="14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373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lợi nhuận trước thuế (16)=(3)+(6)+(7)+(8)+(9)+ (12)+(13)-(14)-(15)</w:t>
            </w:r>
          </w:p>
        </w:tc>
        <w:tc>
          <w:tcPr>
            <w:tcW w:w="14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373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ợi nhuận thuần từ hoạt động sản xuất kinh doanh (17=16-12)</w:t>
            </w:r>
          </w:p>
        </w:tc>
        <w:tc>
          <w:tcPr>
            <w:tcW w:w="14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373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suất lợi nhuận sử dụng xác định giá giao dịch liên kết</w:t>
            </w:r>
          </w:p>
        </w:tc>
        <w:tc>
          <w:tcPr>
            <w:tcW w:w="14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1</w:t>
            </w:r>
          </w:p>
        </w:tc>
        <w:tc>
          <w:tcPr>
            <w:tcW w:w="373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suất …………….</w:t>
            </w:r>
          </w:p>
        </w:tc>
        <w:tc>
          <w:tcPr>
            <w:tcW w:w="14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2</w:t>
            </w:r>
          </w:p>
        </w:tc>
        <w:tc>
          <w:tcPr>
            <w:tcW w:w="373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suất …………….</w:t>
            </w:r>
          </w:p>
        </w:tc>
        <w:tc>
          <w:tcPr>
            <w:tcW w:w="14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3</w:t>
            </w:r>
          </w:p>
        </w:tc>
        <w:tc>
          <w:tcPr>
            <w:tcW w:w="373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4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Dành cho người nộp thuế là các Công ty chứng khoán</w:t>
      </w:r>
    </w:p>
    <w:tbl>
      <w:tblPr>
        <w:tblW w:w="5000" w:type="pct"/>
        <w:jc w:val="left"/>
        <w:tblInd w:w="-20" w:type="dxa"/>
        <w:tblLayout w:type="fixed"/>
        <w:tblCellMar>
          <w:top w:w="0" w:type="dxa"/>
          <w:left w:w="0" w:type="dxa"/>
          <w:bottom w:w="0" w:type="dxa"/>
          <w:right w:w="0" w:type="dxa"/>
        </w:tblCellMar>
      </w:tblPr>
      <w:tblGrid>
        <w:gridCol w:w="5814"/>
        <w:gridCol w:w="1711"/>
        <w:gridCol w:w="1835"/>
      </w:tblGrid>
      <w:tr>
        <w:trPr/>
        <w:tc>
          <w:tcPr>
            <w:tcW w:w="581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gười nộp thuế đã ký thỏa thuận trước về phương pháp xác định giá tính thuế (APA) </w:t>
            </w:r>
          </w:p>
        </w:tc>
        <w:tc>
          <w:tcPr>
            <w:tcW w:w="1711"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w:t>
            </w:r>
          </w:p>
        </w:tc>
        <w:tc>
          <w:tcPr>
            <w:tcW w:w="1835"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w:t>
            </w:r>
          </w:p>
        </w:tc>
      </w:tr>
    </w:tbl>
    <w:p>
      <w:pPr>
        <w:pStyle w:val="Normal"/>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Đơn vị tiền: Đồng Việt Nam</w:t>
      </w:r>
    </w:p>
    <w:tbl>
      <w:tblPr>
        <w:tblW w:w="5000" w:type="pct"/>
        <w:jc w:val="left"/>
        <w:tblInd w:w="-20" w:type="dxa"/>
        <w:tblLayout w:type="fixed"/>
        <w:tblCellMar>
          <w:top w:w="0" w:type="dxa"/>
          <w:left w:w="0" w:type="dxa"/>
          <w:bottom w:w="0" w:type="dxa"/>
          <w:right w:w="0" w:type="dxa"/>
        </w:tblCellMar>
      </w:tblPr>
      <w:tblGrid>
        <w:gridCol w:w="502"/>
        <w:gridCol w:w="5836"/>
        <w:gridCol w:w="490"/>
        <w:gridCol w:w="516"/>
        <w:gridCol w:w="462"/>
        <w:gridCol w:w="1554"/>
      </w:tblGrid>
      <w:tr>
        <w:trPr/>
        <w:tc>
          <w:tcPr>
            <w:tcW w:w="50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583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ỉ tiêu</w:t>
            </w:r>
          </w:p>
        </w:tc>
        <w:tc>
          <w:tcPr>
            <w:tcW w:w="1006"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 giao dịch liên kết</w:t>
            </w:r>
          </w:p>
        </w:tc>
        <w:tc>
          <w:tcPr>
            <w:tcW w:w="4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 giao dịch với các bên độc lập</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giá trị phát sinh từ hoạt động kinh doanh trong kỳ</w:t>
            </w:r>
          </w:p>
        </w:tc>
      </w:tr>
      <w:tr>
        <w:trPr/>
        <w:tc>
          <w:tcPr>
            <w:tcW w:w="5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 xác định theo Hồ sơ xác định giá giao dịch liên kết</w:t>
            </w:r>
          </w:p>
        </w:tc>
        <w:tc>
          <w:tcPr>
            <w:tcW w:w="5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 xác định giá theo APA</w:t>
            </w:r>
          </w:p>
        </w:tc>
        <w:tc>
          <w:tcPr>
            <w:tcW w:w="462"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5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8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3)+(4)+(5)</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5836"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Doanh thu hoạt động</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1.1)+(1.2)+(1.3)+(1.4)+(1.5)+(1.6)+(1.7)+(1.8)+(1.9)+ (1.10)+(1.11)</w:t>
            </w:r>
          </w:p>
        </w:tc>
        <w:tc>
          <w:tcPr>
            <w:tcW w:w="4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83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ãi từ các tài sản tài chính ghi nhận thông qua lãi/lỗ (FVTPL) (1.1)=(1.1.a)+(1.1.b)+(1.1.c)</w:t>
            </w:r>
          </w:p>
        </w:tc>
        <w:tc>
          <w:tcPr>
            <w:tcW w:w="4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a</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ãi bán các tài sản tài chính FVTPL</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b</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ênh lệch tăng về đánh giá lại các TSTC FVTPL</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c</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ổ tức, tiền lãi phát sinh từ tài sản tài chính FVTPL</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ãi từ các khoản đầu tư nắm giữ đến ngày đáo hạn (HTM)</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ãi từ các khoản cho vay và phải thu</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ãi từ tài sản tài chính sẵn sàng để bán (AFS)</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ãi từ các công cụ phái sinh phòng ngừa rủi ro</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anh thu nghiệp vụ môi giới chứng khoá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anh thu nghiệp vụ bảo lãnh, đại lý phát hành chứng khoá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anh thu nghiệp vụ tư vấn đầu tư chứng khoá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anh thu nghiệp vụ lưu ký chứng khoá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pPr>
            <w:r>
              <w:rPr>
                <w:rFonts w:cs="Times New Roman" w:ascii="Times New Roman" w:hAnsi="Times New Roman"/>
                <w:sz w:val="26"/>
                <w:szCs w:val="26"/>
              </w:rPr>
              <w:t>1.10</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anh thu hoạt động tư vấn tài chính</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1</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 nhập hoạt động khác</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5836" w:type="dxa"/>
            <w:tcBorders>
              <w:left w:val="single" w:sz="8" w:space="0" w:color="000000"/>
              <w:bottom w:val="single" w:sz="8" w:space="0" w:color="000000"/>
            </w:tcBorders>
            <w:shd w:fill="FFFFFF" w:val="clear"/>
            <w:vAlign w:val="center"/>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hi phí hoạt động</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2.1)+(2.2)+(2.3)+(2.4)+(2.5)+(2.6)+(2.7)+(2.8)+(2.9)+ (2.10)+(2.11)+(2.12)</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ỗ các tài sản tài chính ghi nhận thông qua lãi/lỗ (FVTPL) (2.1)=(2.1.a)+(2.1.b)+(2.1.c)</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a</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ỗ bán các tài sản tài chính FVTPL</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b</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ênh lệch giảm đánh giá lại các TSTC FVTPL</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c</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phí giao dịch mua các tài sản tài chính FVTPL</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ỗ các khoản đầu tư nắm giữ đến ngày đáo hạn (HTM)</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ỗ và ghi nhận chênh lệch đánh giá theo giá trị hợp lý tài sản tài chính sẵn sàng để bán (AFS) khi phân loại lại</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phí dự phòng tài sản tài chính, xử lý tổn thất các khoản phải thu khó đòi và lỗ suy giảm tài sản tài chính và chi phí đi vay của các khoản cho vay</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ỗ từ các tài sản tài chính phái sinh phòng ngừa rủi ro</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phí hoạt động tự doanh</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phí nghiệp vụ môi giới chứng khoá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phí nghiệp vụ bảo lãnh, đại lý phát hành chứng khoá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phí nghiệp vụ tư vấn đầu tư chứng khoá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phí nghiệp vụ lưu ký chứng khoá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1</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phí hoạt động tư vấn tài chính</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2</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phí các dịch vụ khác</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oanh thu hoạt động tài chính (3)=(3.1)+(3.2)+(3.3)+(3.4)</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ênh lệch lãi tỷ giá hối đoái đã và chưa thực hiệ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anh thu, dự thu cổ tức, lãi tiền gửi ngân hàng không cố định</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ãi bán, thanh lý các khoản đầu tư vào công ty con, liên kết, liên doanh</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anh thu khác về đầu tư</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i phí tài chính (4)=(4.1)+(4.2)+(4.3)+(4.4)+(4.5)</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ênh lệch lỗ tỷ giá hối đoái đã và chưa thực hiệ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phí lãi vay</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ỗ bán, thanh lý các khoản đần tư vào công ty con, liên kết, liên doanh</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4</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phí dự phòng suy giảm giá trị các khoản đầu tư tài chính dài hạ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phí tài chính khác</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5</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i phí bán hàng</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6</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i phí quản lý công ty chứng khoá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7</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ết quả hoạt động (7)=(1)-(2)+(3)-(4)-(5)-(6)</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8</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lãi tiền gửi và lãi cho vay phát sinh trong kỳ</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9</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chi phí lãi vay phát sinh trong kỳ</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1</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i phí lãi vay được trừ trong kỳ</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2</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ần chi phí lãi vay trong kỳ không được trừ chuyển sang kỳ sau theo quy định tại điểm b khoản 3 Điều 16</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0</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i phí khấu hao phát sinh trong kỳ</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1</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lợi nhuận thuần từ hoạt động kinh doanh trong kỳ cộng chi phí lãi vay sau khi trừ lãi tiền gửi và lãi cho vay phát sinh trong kỳ cộng chi phí khấu hao phát sinh trong kỳ [(11)=(7)+(9)-(8)+(10)]</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2</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 (12)=[(9)-(8)]/(11)</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3</w:t>
            </w:r>
          </w:p>
        </w:tc>
        <w:tc>
          <w:tcPr>
            <w:tcW w:w="5836" w:type="dxa"/>
            <w:tcBorders>
              <w:left w:val="single" w:sz="8" w:space="0" w:color="000000"/>
              <w:bottom w:val="single" w:sz="8" w:space="0" w:color="000000"/>
            </w:tcBorders>
            <w:shd w:fill="FFFFFF" w:val="clear"/>
            <w:vAlign w:val="center"/>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Chi phí lãi vay của các kỳ trước chuyển sang (13)=(13.1)+(13.2)+(13.3)+(13.4)+(13.5) </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ong đó:</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1</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ần chi phí lãi vay không được trừ từ năm (n-1) chuyển sang kỳ tính thuế (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2</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ần chi phí lãi vay không được trừ từ năm (n-2) chuyển sang kỳ tính thuế (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3</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ần chi phí lãi vay không được trừ từ năm (n-3) chuyển sang kỳ tính thuế (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4</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ần chi phí lãi vay không được trừ từ năm (n-4) chuyển sang kỳ tính thuế (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5</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ần chi phí lãi vay không được trừ từ năm (n-5) chuyển sang kỳ tính thuế (n)</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4</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ỷ lệ chi phí lãi vay sau khi trừ lãi tiền gửi và lãi cho vay phát sinh được trừ trong kỳ cộng chi phí lãi vay của các kỳ trước chuyển sang kỳ tính thuế (n) trên tổng lợi nhuận thuần từ hoạt động kinh doanh cộng chi phí lãi vay thuần phát sinh trong kỳ cộng chi phí khấu hao phát sinh trong kỳ của người nộp thuế (14) = [(9)-(8)+(13))/(11)</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5</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ỷ suất lợi nhuận sử dụng xác định giá giao dịch liên kết</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1</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suất ……………………………</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2</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ỷ suất ……………………………</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3</w:t>
            </w:r>
          </w:p>
        </w:tc>
        <w:tc>
          <w:tcPr>
            <w:tcW w:w="58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9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cam đoan số liệu khai trên là đúng và chịu trách nhiệm trước pháp luật về số liệu đã kha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rFonts w:cs="Times New Roman" w:ascii="Times New Roman" w:hAnsi="Times New Roman"/>
                <w:b/>
                <w:bCs/>
                <w:sz w:val="26"/>
                <w:szCs w:val="26"/>
              </w:rPr>
              <w:br/>
              <w:t>NHÂN VIÊN ĐẠI LÝ THUẾ</w:t>
              <w:br/>
            </w:r>
            <w:r>
              <w:rPr>
                <w:rFonts w:cs="Times New Roman" w:ascii="Times New Roman" w:hAnsi="Times New Roman"/>
                <w:sz w:val="26"/>
                <w:szCs w:val="26"/>
              </w:rPr>
              <w:t>Họ và tên: ……………………..</w:t>
              <w:br/>
              <w:t>Chứng chỉ hành nghề số: ……</w:t>
            </w:r>
          </w:p>
        </w:tc>
        <w:tc>
          <w:tcPr>
            <w:tcW w:w="51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w:t>
              <w:br/>
            </w:r>
            <w:r>
              <w:rPr>
                <w:rFonts w:cs="Times New Roman" w:ascii="Times New Roman" w:hAnsi="Times New Roman"/>
                <w:b/>
                <w:bCs/>
                <w:sz w:val="26"/>
                <w:szCs w:val="26"/>
              </w:rPr>
              <w:t>NGƯỜI NỘP THUẾ hoặc</w:t>
              <w:br/>
              <w:t>ĐẠI DIỆN HỢP PHÁP CỦA NGƯỜI NỘP THUẾ</w:t>
              <w:br/>
            </w:r>
            <w:r>
              <w:rPr>
                <w:rFonts w:cs="Times New Roman" w:ascii="Times New Roman" w:hAnsi="Times New Roman"/>
                <w:i/>
                <w:iCs/>
                <w:sz w:val="26"/>
                <w:szCs w:val="26"/>
              </w:rPr>
              <w:t>(Ký, ghi rõ họ tên; chức vụ và đóng dấu (nếu có))</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ƯỚNG DẪN KÊ KHAI MỘT SỐ CHỈ TIÊ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Kỳ tính thuế: Ghi thông tin tương ứng với kỳ tính thuế của Tờ khai quyết toán thuế thu nhập doanh nghiệp. Kỳ tính thuế xác định theo quy định tại Luật Thuế thu nhập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Thông tin chung của người nộp thuế: Từ chỉ tiêu [01] đến chỉ tiêu [10] ghi thông tin tương ứng với thông tin đã ghi tại Tờ khai quyết toán thuế thu nhập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Mục I. Thông tin về các bên liên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2): Ghi đầy đủ tên của từng bên liên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ường hợp bên liên kết tại Việt Nam là tổ chức thì ghi theo thông tin tại giấy phép đăng ký doanh nghiệp; là cá nhân thì ghi theo thông tin tại chứng minh nhân dân, thẻ căn cước công dân, hộ chiế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ường hợp bên liên kết là tổ chức, cá nhân ngoài Việt Nam thì ghi theo thông tin tại văn bản xác định quan hệ liên kết như giấy phép đăng ký kinh doanh, hợp đồng, thỏa thuận giao dịch của người nộp thuế với bên liên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Ghi tên quốc gia, vùng lãnh thổ nơi bên liên kết là đối tượng cư tr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4): Ghi mã số thuế của các bên liên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ường hợp bên liên kết là tổ chức, cá nhân tại Việt Nam thì ghi đủ mã số thu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ường hợp bên liên kết là tổ chức, cá nhân ngoài Việt Nam thì ghi đủ mã số thuế, mã định danh người nộp thuế, nếu không có thì ghi rõ lý d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5): Căn cứ quy định tại khoản 2 Điều 5 Nghị định số 132/2020/NĐ-CP và Điều 1 Nghị định số 20/2025/NĐ-CP, người nộp thuế phát sinh giao dịch liên kết kê khai hình thức quan hệ liên kết tương ứng với từng bên liên kết bằng cách đánh dấu “x” vào ô tương ứng. Trường hợp bên liên kết thuộc nhiều hơn một hình thức quan hệ liên kết, người nộp thuế đánh dấu “x” vào các ô tương 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Mục II. Các trường hợp được miễn kê khai, miễn lập hồ sơ xác định giá giao dịch liên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ếu người nộp thuế thuộc trường hợp được miễn kê khai, miễn lập Hồ sơ xác định giá giao dịch liên kết quy định tại Điều 19 Nghị định số 132/2020/NĐ-CP tại Cột (2) thì đánh dấu “x” vào ô thuộc diện miễn trừ tương ứng tại Cột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người nộp thuế được miễn kê khai, miễn lập hồ sơ xác định giá giao dịch liên kết theo quy định tại khoản 1 Điều 19 Nghị định số 132/2020/NĐ-CP, người nộp thuế chỉ đánh dấu vào ô tương ứng tại Cột (3) và không phải kê khai các mục III và IV Phụ lục I kèm theo Nghị định số 20/2025/NĐ-C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người nộp thuế được miễn lập Hồ sơ xác định giá giao dịch liên kết theo quy định tại điểm a hoặc điểm c khoản 2 Điều 19 Nghị định số 132/2020/NĐ-CP, người nộp thuế kê khai các mục III và IV theo hướng dẫn tương ứng tại các phần Đ.1 và E.</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người nộp thuế được miễn lập Hồ sơ xác định giá giao dịch liên kết theo quy định tại điểm b khoản 2 Điều 19 Nghị định số 132/2020/NĐ-CP, người nộp thuế kê khai theo hướng dẫn tương ứng tại các phần Đ.2 và E.</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Mục III. Thông tin xác định giá giao dịch liên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1. Trường hợp người nộp thuế được miễn lập Hồ sơ xác định giá giao dịch liên kết theo quy định tại điểm a hoặc điểm c khoản 2 Điều 19 Nghị định số 132/2020/NĐ-CP và đã kê khai đánh dấu (x) vào cột 3 tại dòng a hoặc dòng c chỉ tiêu miễn lập Hồ sơ xác định giá giao dịch liên kết của Mục II Phụ lục I kèm theo Nghị định số 20/2025/NĐ-CP thực hiện kê khai mục này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7) và (12): Kê khai như hướng dẫn tại phần Đ.2 Phụ lục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4), (5), 6), (8), (9), (10) và (11): Người nộp thuế để trống không kê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ối với trường hợp người nộp thuế được miễn lập Hồ sơ xác định giá giao dịch liên kết theo quy định tại điểm a khoản 2 Điều 19 Nghị định số 132/2020/NĐ-CP, tổng giá trị tất cả các giao dịch liên kết phát sinh trong kỳ tính thuế làm căn cứ xác định điều kiện được miễn trừ được tính bằng (=) tổng giá trị tại Cột (3) cộng (+) Cột (7) của dòng chỉ tiêu “Tổng giá trị giao dịch phát sinh từ hoạt động liên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2. Người nộp thuế không thuộc trường hợp được miễn lập Hồ sơ xác định giá giao dịch liên kết tại điểm a hoặc điểm c khoản 2 Điều 19 Nghị định số 132/2020/NĐ-CP kê khai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Tổng giá trị giao dịch phát sinh từ hoạt động kinh do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Ghi tổng giá trị doanh thu bán ra cho các bên liên kết và các bên độc lập, bao gồm: Doanh thu bán hàng và cung cấp dịch vụ, doanh thu hoạt động tài chính và thu nhập khác (không bao gồm các khoản thu h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7): Ghi tổng giá trị chi phí phải trả cho các bên liên kết và các bên độc lập, bao gồm: Chi phí hàng hóa và dịch vụ mua vào, chi phí tài chính, chi phí bán hàng, chi phí quản lý doanh nghiệp và chi phí khác (không bao gồm các khoản chi h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4), (5), (6), (8), (9), (10), (11), (12) và (13): Để trống không phải kê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Tổng giá trị giao dịch phát sinh từ hoạt động liên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4), (7) và (8): Ghi tổng giá trị tại các ô tương ứng với từng chỉ tiêu Hàng hóa cộng (+) Dịch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Hàng hó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4), (7) và (8): Ghi tổng giá trị tại các ô tương ứng với các chỉ tiêu Hàng hóa hình thành tài sản cố định cộng (+) Hàng hóa không hình thành tài sản cố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Hàng hóa hình thành tài sản cố định” và các dòng chi tiết “Bên liên kết A”, “Bên liên kết B”,....:</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và (7): Ghi tổng giá trị phát sinh từ mua hoặc bán tài sản cố định của người nộp thuế với các bên liên kết theo giá trị tại sổ kế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4) và (8): Ghi tổng giá trị phát sinh từ mua hoặc bán tài sản cố định với các bên liên kết được xác định theo phương pháp xác định giá giao dịch liên kết tương ứng tại Cột (6) và (1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Hàng hóa không hình thành tài sản cố định” và các dòng chi tiết “Bên liên kết A”, “Bên liên kết B”,....:</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và (7): Ghi tổng giá trị phát sinh từ mua hoặc bán hàng hoá không phải là tài sản cố định của người nộp thuế với các bên liên kết theo giá trị tại sổ kế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4) và (8): Ghi tổng giá trị phát sinh từ mua hoặc bán hàng hoá không phải là tài sản cố định của người nộp thuế với các bên liên kết được xác định theo phương pháp xác định giá giao dịch liên kết tương ứng tại Cột (6) và (1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Dịch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4), (7) và (8): Ghi tổng giá trị tại các ô tương ứng với các chỉ tiêu “Nghiên cứu, phát triển” cộng (+) “Quảng cáo, tiếp thị” cộng (+) “Quản lý kinh doanh và tư vấn, đào tạo” cộng (+) “Hoạt động tài chính cộng” (+) “Dịch vụ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chỉ tiêu “Nghiên cứu, phát triển”; “Quảng cáo, tiếp thị”; “Quản lý kinh doanh và tư vấn, đào tạo”; “Hoạt động tài chính và Dịch vụ khác”, và chi tiết theo từng “Bên liên kết A”, “Bên liên kết B”,...:</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và (7): Ghi tổng giá trị từng loại dịch vụ phát sinh từ giao dịch với các bên liên kết được ghi nhận theo giá trị ghi tại sổ kế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4) và (8): Ghi tổng giá trị từng loại dịch vụ phát sinh từ giao dịch với các bên liên kết được xác định theo phương pháp xác định giá giao dịch liên kết tương ứng tại Cột (6) và Cột (1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6) và (10): Ghi tương ứng với từng chỉ tiêu theo từng bên liên kết ký hiệu viết tắt tên phương pháp xác định giá giao dịch liên kết theo quy định tại Điều 13, Điều 14, Điều 15 Nghị định số 132/2020/NĐ-CP cấu thành giá trị bán ra cho bên liên kết và giá trị mua vào từ bên liên kết của người nộp thuế xác định theo Hồ sơ xác định giá giao dịch liên kết, cụ thể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P1: Phương pháp so sánh giá giao dịch liên kết với giá giao dịch độc lập (phương pháp so sánh giá giao dịch độc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P2: Phương pháp so sánh tỷ suất lợi nhuận của người nộp thuế với tỷ suất lợi nhuận của các đối tượng so sánh độc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PP2-1: Phương pháp so sánh tỷ suất lợi gộp trên doanh thu (phương pháp giá bán l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PP2-2: Phương pháp so sánh tỷ suất lợi gộp trên giá vốn (phương pháp giá vốn cộng lã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PP2-3: Phương pháp so sánh tỷ suất lợi nhuận thu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P3: Phương pháp phân bổ lợi nhuận giữa các bên liên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í d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ua máy móc từ bên liên kết A trên cơ sở phương pháp so sánh giá giao dịch độc lập, tại dòng chỉ tiêu Hàng hóa hình thành tài sản cố định từ bên liên kết A Cột (10): Ghi PP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u phí dịch vụ quản lý cung cấp cho bên liên kết B trên cơ sở phương pháp giá vốn cộng lãi, tại dòng chỉ tiêu Quản lý kinh doanh và tư vấn, đào tạo cho bên liên kết B Cột (6): Ghi PP2-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5) và (9): Ghi tổng giá trị được xác định theo công thức tính tại Phụ lục I ban hành kèm theo Nghị định số 20/2025/NĐ-C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11): Ghi lợi nhuận tăng do xác định lại theo giá giao dịch độc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12): Ghi lần lượt tổng giá trị thu hộ, tổng giá trị chi hộ, tổng giá trị doanh thu phân bổ cho cơ sở thường trú, tổng giá trị chi phí phân bổ cho cơ sở thường trú phát sinh trong kỳ tính thu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13): Ghi theo hướng dẫn tại Phụ lục I ban hành kèm theo Nghị định số 20/2025/NĐ-CP tương ứng với từng giao dịch thuộc phạm vi áp dụng APA và để trống các ô tương ứng với các dòng chỉ tiêu ghi số liệu tổng giá tr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 Mục IV. Kết quả sản xuất kinh doanh sau khi xác định giá giao dịch liên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Người nộp thuế đã ký thỏa thuận trước về phương pháp xác định giá tính thuế (AP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ười nộp thuế đánh dấu “x” vào “Có” nếu đã ký APA đơn phương, song phương hoặc đa phương với Cơ quan thuế Việt Nam. Trường hợp người nộp thuế không ký APA với Cơ quan thuế thì đánh dấu “x” vào “Không” và để trống không kê khai các chỉ tiêu tại Cột (4) bảng kết quả sản xuất kinh doanh tại mục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ười nộp thuế chỉ phát sinh các khoản thu hoặc doanh thu với các bên độc lập chỉ kê khai tại Cột (6) của bảng kết quả sản xuất kinh doanh phù hợp với từng loại hình doanh nghiệp đối với từng chỉ tiêu tương ứng được hướng dẫn tại Phụ lục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Dành cho người nộp thuế thuộc các ngành sản xuất, thương mại, dịch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rường hợp người nộp thuế đã kê khai đánh dấu (x) vào Cột 3 tại dòng 2a miễn lập Hồ sơ xác định giá giao dịch liên kết của Mục II Phụ lục I kèm theo Nghị định số 20/2025/NĐ-CP, thực hiện kê khai theo hướng dẫn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chỉ tiêu tại dòng (1), (2), (3), (4), (5), (6), (7), (8), (8.1), (9), (9.1), (9.1.a), (9.1.b), (10), (11) và (1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4) và (5): Người nộp thuế để trống không kê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6): Ghi giá trị được xác định từ số liệu tại Báo cáo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chỉ tiêu tại dòng (13), (14), (15), (15.1), (15.2), (15.3), (15.4), (15.5) và (16) xác định và tính toán theo quy định tại điểm a, điểm b khoản 3 Điều 16 Nghị định số 132/2020/NĐ-C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tại dòng (17): Người nộp thuế để trống không kê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Trường hợp người nộp thuế đã kê khai đánh dấu (x) vào Cột 3 tại dòng 2c miễn lập Hồ sơ xác định giá giao dịch liên kết của Mục II Phụ lục I kèm theo Nghị định số 20/2025/NĐ-CP, thực hiện kê khai theo hướng dẫn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chỉ tiêu tại dòng (1), (2), (3), (4), (5), (6), (7), (8), (8.1), (9), (9.1), (9.1.a), (9.1.b), (10), (11) và (1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4) và (5): Người nộp thuế để trống không kê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6): Ghi giá trị được xác định từ số liệu tại Báo cáo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chỉ tiêu tại dòng (13), (14), (15), (15.1), (15.2), (15.3), (15.4), (15.5) và (16) xác định và tính toán theo quy định tại điểm a, điểm b khoản 3 Điều 16 Nghị định số 132/2020/NĐ-C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Tỷ suất lợi nhuận sử dụng xác định giá giao dịch liên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2): Ghi các tỷ suất lợi nhuận thuần từ hoạt động sản xuất kinh doanh trong kỳ không bao gồm chênh lệch doanh thu và chi phí của hoạt động tài chính trên doanh thu thuần tại các dòng chỉ tiêu (17.1), (17.2), (17.3), (17...) theo quy định tại điểm c khoản 2 Điều 19 Nghị định số 132/2020/NĐ-C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4) và (5): Người nộp thuế để trống không kê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6: Người nộp thuế kê khai giá trị Lợi nhuận thuần từ hoạt động sản xuất kinh doanh trong kỳ không bao gồm chênh lệch doanh thu và chi phí của hoạt động tài chính trên doanh thu thuần đối với lĩnh vực hoạt động theo quy định tại điểm c khoản 2 Điều 19 Nghị định số 132/2020/NĐ-C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người nộp thuế thực hiện kinh doanh nhiều hơn một lĩnh vực, theo dõi, hạch toán riêng doanh thu, chi phí của từng lĩnh vực hoặc theo dõi, hạch toán riêng được doanh thu nhưng không theo dõi, hạch toán riêng được chi phí phát sinh của từng lĩnh vực thực hiện kê khai riêng theo từng lĩnh v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người nộp thuế thực hiện kinh doanh nhiều hơn một lĩnh vực không theo dõi, hạch toán riêng được doanh thu và chi phí của từng lĩnh vực thực hiện kê khai theo lĩnh vực có tỷ suất cao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Trường hợp người nộp thuế không được miễn lập Hồ sơ xác định giá giao dịch liên kết theo quy định tại điểm a hoặc điểm c khoản 2 Điều 19 Nghị định số 132/2020/NĐ-CP, kê khai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Doanh thu bán hàng và cung cấp dịch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và (4): Ghi tổng giá trị của các giao dịch cung cấp hàng hóa, dịch vụ cho các bên liên kết xác định giá theo Hồ sơ xác định giá giao dịch liên kết tại Cột (3) và theo APA tại Cột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5): Ghi tổng giá trị của các giao dịch cung cấp hàng hóa, dịch vụ cho các bên độc lập theo giá trị ghi tại sổ kế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6): Ghi tổng giá trị được xác định theo công thức tính tại Phụ lục I ban hành kèm theo Nghị định số 20/2025/NĐ-C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chỉ tiêu “Doanh thu bán hàng hoá, dịch vụ xuất khẩu” và “Các khoản giảm trừ doanh thu”: Người nộp thuế kê khai tương ứng doanh thu bán hàng hoá và cung cấp dịch vụ và ghi theo hướng dẫn tương tự tại chỉ tiêu “Doanh thu bán hàng và cung cấp dịch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Doanh thu thuần về bán hàng và cung cấp dịch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4), (5) và (6): Ghi giá trị bằng giá trị tương ứng theo từng cột tại chỉ tiêu “Doanh thu bán hàng và cung cấp dịch vụ” trừ (-) chỉ tiêu “Các khoản giảm trừ doanh th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Giá vốn hàng b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và (4): Ghi tổng giá trị của giá vốn hàng bán tương ứng với doanh thu bán hàng và cung cấp dịch vụ cho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5): Ghi tổng giá trị của giá vốn hàng bán tương ứng với doanh thu bán hàng và cung cấp dịch vụ cho các bên độc lập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6): Ghi tổng giá trị được xác định theo công thức tính tại Phụ lục I ban hành kèm theo Nghị định số 20/2025/NĐ-C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Lợi nhuận gộp về bán hàng và cung cấp dịch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4), (5) và (6) có giá trị bằng giá trị tương ứng theo từng cột tại chỉ tiêu “Doanh thu thuần về bán hàng và cung cấp dịch vụ” trừ (-) chỉ tiêu “Giá vốn hàng b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chỉ tiêu “Chi phí bán hàng” và “Chi phí quản lý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và (4): Ghi tổng giá trị của chi phí bán hàng, chi phí quản lý doanh nghiệp tương ứng với doanh thu bán hàng và cung cấp dịch vụ cho các bên liên kết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5): Ghi tổng giá trị của chi phí bán hàng, chi phí quản lý doanh nghiệp tương ứng với doanh thu bán hàng và cung cấp dịch vụ cho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6): Ghi tổng giá trị được xác định theo công thức tính tại Phụ lục I ban hành kèm theo Nghị định số 20/2025/NĐ-C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các chỉ tiêu chi phí phát sinh trong hoạt động sản xuất kinh doanh,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Doanh thu hoạt động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4) và (5): Người nộp thuế để trống không kê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6): Ghi tổng giá trị doanh thu hoạt động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Lãi tiền gửi và lãi cho vay”: Ghi giá trị tiền lãi thu được từ hoạt động cho vay tính vào doanh thu hoạt động tài chính trong k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4) và (5): Người nộp thuế để trống không kê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Chi phí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4) và (5): Người nộp thuế để trống không kê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6): Ghi tổng giá trị chi phí hoạt động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Chi phí lãi tiền vay dùng cho hoạt động sản xuất, kinh doanh”: Ghi giá trị chi phí lãi vay tính vào chi phí tài chính trong k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4) và (5): Người nộp thuế để trống không kê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Chi phí khấu hao phát sinh trong k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4) và (5): Người nộp thuế để trống không kê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6): Ghi tổng giá trị chi phí khấu hao đã tính vào chi phí trong kỳ và được xác định bằng tổng giá trị chi phí khấu hao đã tính vào giá vốn hàng bán, chi phí bán hàng và chi phí quản lý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Lợi nhuận thuần từ hoạt động sản xuất kinh doanh trong k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4) và (5): Người nộp thuế để trống không kê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6): Ghi giá trị bằng giá trị tương ứng theo từng cột tại chỉ tiêu “Lợi nhuận gộp về bán hàng và cung cấp dịch vụ” trừ (-) chỉ tiêu “Chi phí bán hàng” trừ (-) chỉ tiêu “Chi phí quản lý doanh nghiệp” cộng (+) chỉ tiêu “Doanh thu tài chính” trừ (-) chỉ tiêu “Chi phí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Lợi nhuận thuần từ hoạt động sản xuất kinh doanh trong kỳ không bao gồm chênh lệch doanh thu và chi phí của hoạt động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4), (5) và (6): Ghi giá trị bằng giá trị tương ứng theo từng cột tại chỉ tiêu “Lợi nhuận gộp về bán hàng và cung cấp dịch vụ” trừ (-) chỉ tiêu “Chi phí bán hàng” trừ (-) chỉ tiêu “Chi phí quản lý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Tổng lợi nhuận thuần từ hoạt động kinh doanh cộng chi phí lãi vay sau khi trừ lãi tiền gửi và lãi cho vay trong kỳ cộng chi phí khấu hao trong k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4) và (5): Người nộp thuế để trống không kê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6): Ghi giá trị bằng giá trị chỉ tiêu “Lợi nhuận thuần từ hoạt động sản xuất kinh doanh” cộng (+) chỉ tiêu “Chi phí lãi vay” trừ (-) chỉ tiêu “Lãi tiền gửi và lãi cho vay” cộng (+) chỉ tiêu “Chi phí khấu h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4) và (5): Người nộp thuế để trống không kê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6): Ghi giá trị tỷ lệ phần trăm bằng (=) giá trị [chỉ tiêu “Chi phí lãi tiền vay” trừ (-) chỉ tiêu “Lãi tiền gửi và lãi cho vay”] chia (:) giá trị chỉ tiêu “Tổng lợi nhuận thuần từ hoạt động kinh doanh cộng chi phí lãi vay sau khi trừ lãi tiền gửi và lãi cho vay trong kỳ cộng chi phí khấu hao trong k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Tỷ suất lợi nhuận sử dụng xác định giá giao dịch liên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2): Ghi các tỷ suất lợi nhuận áp dụng để điều chỉnh, xác định giá giao dịch liên kết tại các dòng chỉ tiêu (17.1), (17.2), (17.3),... tương ứng với phương pháp xác định giá giao dịch liên kết theo quy định tại Điều 13, Điều 14, Điều 15 Nghị định số 132/2020/NĐ-C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và (4): Ghi giá trị tỷ suất lợi nhuận sử dụng xác định giá giao dịch liên kết theo Hồ sơ xác định giá giao dịch liên kết tại Cột (3) và theo APA tại Cột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5) và (6): Người nộp thuế để trống không kê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í d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ể xác định lợi nhuận thuần trong kỳ tính thuế, tại Cột (2) chỉ tiêu (17.1): Ghi Lợi nhuận thuần từ hoạt động sản xuất kinh doanh trong kỳ không bao gồm chênh lệch doanh thu và chi phí của hoạt động tài chính trên tổng chi phí và kê khai mức tỷ suất tương ứng theo Hồ sơ xác định giá giao dịch liên kết tại Cột (3) và theo APA tại Cột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ối với hoạt động sản xuất theo Hồ sơ xác định giá giao dịch liên kết; Lợi nhuận thuần từ hoạt động sản xuất kinh doanh trong kỳ không bao gồm chênh lệch doanh thu và chi phí của hoạt động tài chính trên doanh thu thuần đối với hoạt động phân phối theo APA, tại Cột (2) chỉ tiêu (17.1) và (17.2): Ghi Lợi nhuận thuần từ hoạt động sản xuất kinh doanh trong kỳ không bao gồm chênh lệch doanh thu và chi phí của hoạt động tài chính trên tổng chi phí đối với hoạt động sản xuất tại chỉ tiêu (17.1) và kê khai tỷ suất tương ứng tại Cột (3); ghi Lợi nhuận thuần từ hoạt động sản xuất kinh doanh trong kỳ không bao gồm chênh lệch doanh thu và chi phí của hoạt động tài chính trên doanh thu thuần đối với hoạt động phân phối tại chỉ tiêu (17.2) và kê khai tỷ suất tương ứng tại Cột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ường hợp người nộp thuế thực hiện nhiều chức năng sản xuất, kinh doanh và Tỷ suất lợi nhuận sử dụng xác định giá giao dịch liên kết khác nhau thì kê khai Kết quả sản xuất kinh doanh sau khi xác định giá giao dịch liên kết riêng đối với từng chức năng sản xuất, kinh do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Dành cho người nộp thuế thuộc các ngành ngân hàng, tín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Thu nhập lãi và các khoản thu nhập tương tự”:</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6): Ghi tổng giá trị được xác định theo công thức tính tại Phụ lục I ban hành kèm theo Nghị định số 20/2025/NĐ-C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Chi phí lãi và các khoản chi phí tương tự”:</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và (4): Ghi tổng giá trị Chi trả lãi và các khoản chi phí tương tự tương ứng với Thu nhập lãi và các khoản thu nhập tương tự thu được từ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5): Ghi tổng giá trị Chi trả lãi và các khoản chi phí tương tự tương ứng với Thu nhập lãi và các khoản thu nhập tương tự thu được từ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6): Ghi tổng giá trị được xác định theo công thức tính tại Phụ lục I ban hành kèm theo Nghị định số 20/2025/NĐ-C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Thu nhập lãi thu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ột (3), (4), (5) và (6): Ghi giá trị bằng (=) giá trị tương ứng theo từng cột tại chỉ tiêu Thu nhập lãi và các khoản thu nhập tương tự trừ (-) chỉ tiêu Chi trả lãi và các khoản chi phí tương tự.</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Thu nhập từ hoạt động dịch vụ”: Ghi theo hướng dẫn tương tự tại chỉ tiêu Thu nhập lãi và các khoản thu nhập tương tự.</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Chi phí hoạt động dịch vụ”: Ghi theo hướng dẫn tương tự tại chỉ tiêu Chi trả lãi và các khoản chi phí tương tự.</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Lãi/lỗ thuần từ hoạt động dịch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ột (3), (4), (5) và (6): Ghi giá trị bằng (=) giá trị tương ứng theo từng cột tại chỉ tiêu “Thu nhập từ hoạt động dịch vụ” trừ (-) chỉ tiêu “Chi phí hoạt động dịch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chỉ tiêu “Lãi/lỗ thuần từ hoạt động kinh doanh ngoại hối”, “Lãi/lỗ thuần từ mua bán chứng khoán kinh doanh”, “Lãi/lỗ thuần từ mua bán chứng khoán đầu tư”: Ghi theo hướng dẫn tương tự tại chỉ tiêu “Thu nhập lãi và các khoản thu nhập tương tự”.</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Thu nhập từ hoạt động khác”: Ghi theo hướng dẫn tương tự tại chỉ tiêu “Thu nhập lãi và các khoản thu nhập tương tự”.</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Chi phí hoạt động khác”: Ghi theo hướng dẫn tương tự tại chỉ tiêu Chi trả lãi và các khoản chi phí tương tự.</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Lãi/lỗ thuần từ hoạt động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ột (3), (4), (5) và (6): Ghi giá trị bằng (=) giá trị tương ứng theo từng cột tại chỉ tiêu “Thu nhập từ hoạt động khác” trừ (-) chỉ tiêu “Chi phí hoạt động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Thu nhập từ góp vốn, mua cổ phần”: Ghi theo hướng dẫn tương tự tại chỉ tiêu “Thu nhập lãi và các khoản thu nhập tương tự”.</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Chi phí hoạt động”: Ghi theo hướng dẫn tương tự tại chỉ tiêu “Chi trả lãi và các khoản chi phí tương tự”.</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Chi phí dự phòng rủi ro tín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4) và (5): Ghi tổng giá trị chi phí dự phòng rủi ro tín dụng tương ứng với thu nhập và các khoản thu có tính chất là doanh thu tại Cột (3), (4) và (5) được trích lập dự phò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6): Ghi tổng giá trị được xác định theo công thức tính tại Phụ lục I ban hành kèm theo Nghị định số 20/2025/NĐ-C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các chỉ tiêu chi phí phát sinh trong hoạt động kinh doanh, người nộp thuế hạch toán, xác định riêng tương ứng với từng khoản thu có tính chất là doanh thu tại các cột (3), (4), (5) và ghi giá trị được hạch toán, xác định riêng.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Tổng lợi nhuận trước thuế”: Phản ánh tổng số lợi nhuận thực hiện trước thuế của tổ chức ngân hàng, tín dụng trong kỳ tính thuế và được xác định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4), (5) và (6): Ghi giá trị bằng (=) giá trị tương ứng theo từng cột tại chỉ tiêu “Thu nhập lãi thuần” cộng (+) chỉ tiêu “Lãi/lỗ thuần từ hoạt động dịch vụ” cộng (+) chỉ tiêu “Lãi/lỗ thuần từ hoạt động kinh doanh ngoại hối” cộng (+) chỉ tiêu “Lãi/lỗ thuần từ mua bán chứng khoán kinh doanh” cộng (+) chỉ tiêu “Lãi/lỗ thuần từ mua bán chứng khoán đầu tư” cộng (+) chỉ tiêu “Lãi/lỗ thuần từ hoạt động khác” cộng (+) chỉ tiêu “Thu nhập từ góp vốn, mua cổ phần” trừ (-) chỉ tiêu “Chi phí hoạt động” trừ (-) chỉ tiêu “Chi phí dự phòng rủi ro tín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Lợi nhuận thuần từ hoạt động sản xuất kinh do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4), (5) và (6): Ghi giá trị bằng giá trị tương ứng theo từng cột tại chỉ tiêu “Tổng lợi nhuận trước thuế” trừ (-) chỉ tiêu “Lãi/lỗ thuần từ hoạt động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Tỷ suất lợi nhuận sử dụng xác định giá giao dịch liên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2): Ghi các tỷ suất lợi nhuận áp dụng để điều chỉnh, xác định giá giao dịch liên kết tại các dòng chỉ tiêu (18.1), (18.2), (18.3) ... tương ứng với phương pháp xác định giá giao dịch liên kết theo quy định tại Điều 13, Điều 14, Điều 15 Nghị định số 132/2020/NĐ-C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và (4): Ghi giá trị tỷ suất lợi nhuận áp dụng xác định giá giao dịch liên kết theo Hồ sơ xác định giá giao dịch liên kết tại Cột (3) và theo APA tại Cột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5) và (6): Người nộp thuế để trống không kê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Dành cho người nộp thuế là các công ty chứng kh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rường hợp người nộp thuế đã kê khai đánh dấu (x) vào Cột 3 tại dòng 2a Mục II Phụ lục I kèm theo Nghị định số 20/2025/NĐ-CP, thực hiện kê khai theo hướng dẫn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chỉ tiêu tại dòng (1.1.a), (1.1.b), (1.1.c), (1.2), (1.3), (1.4), (1.5), (1.6), (1.7), (1.8), (1.9), (1.10), (1.11), (2.1.a), (2.1.b), (2.1.c), (2.2), (2.3), (2.4), (2.5), (2.6), (2.7), (2.8), (2.9), (2.10), (2.11), (2.12), (3.1), (3.2), (3.3), (3.4), (4.1), (4.2), (4.3), (4.4), (4.5), (5), (6), (7), và (1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4) và (5): Người nộp thuế để trống không kê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6): Ghi giá trị được xác định từ số liệu tại Báo cáo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tại dòng (15): Người nộp thuế để trống không kê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Trường hợp người nộp thuế không được miễn lập Hồ sơ xác định giá giao dịch liên kết theo quy định tại điểm a khoản 2 Điều 19 Nghị định số 132/2020/NĐ-CP, kê khai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chỉ tiêu tại dòng (1.1.a), (1.1.b), (1.1.c), (1.2), (1.3), (1.4), (1.5), (1.6), (1.7), (1.8), (1.9), (1.10), (1.11), (2.1.a), (2.1.b), (2.1.c), (2.2), (2.3), (2.4), (2.5), (2.6), (2.7), (2.8), (2.9), (2.10), (2.11), (2.12), (3.1), (3.2), (3.3), (3.4), (4.1), (4.2), (4.3), (4.4), (4.5), (5), (6) và (1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6): Ghi tổng giá trị được xác định theo công thức tính tại Phụ lục I ban hành kèm theo Nghị định số 20/2025/NĐ-C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các chỉ tiêu chi phí phát sinh trong kỳ,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Tổng lợi nhuận thuần từ hoạt động kinh doanh trong kỳ cộng chi phí lãi vay sau khi trừ lãi tiền gửi và lãi cho vay phát sinh trong kỳ cộng chi phí khấu hao phát sinh trong k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4) và (5): Người nộp thuế để trống không kê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6): Ghi giá trị bằng giá trị chỉ tiêu “Kết quả hoạt động” cộng (+) chỉ tiêu “Tổng Chi phí lãi vay phát sinh trong kỳ” trừ (-) “Tổng lãi tiền gửi và lãi cho vay phát sinh trong kỳ” cộng (+) chỉ tiêu “Chi phí khấu hao phát sinh trong k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4) và (5): Người nộp thuế để trống không kê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6): Ghi giá trị tỷ lệ phần trăm bằng (=) giá trị (chỉ tiêu “Tổng Chi phí lãi tiền vay” trừ (-) chỉ tiêu “Tổng lãi tiền gửi và lãi cho vay”] chia (:) giá trị chỉ tiêu “Lợi nhuận thuần từ hoạt động kinh doanh cộng chi phí lãi vay cộng chi phí khấu hao phát sinh trong k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ỉ tiêu “Tỷ suất lợi nhuận sử dụng xác định giá giao dịch liên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2): Ghi các tỷ suất lợi nhuận áp dụng để điều chỉnh, xác định giá giao dịch liên kết tại các dòng chỉ tiêu (15.1), (15.2) (15.3), ... tương ứng với phương pháp xác định giá giao dịch liên kết theo quy định tại khoản 2 và 3 Điều 13, Điều 14, Điều 15 Nghị định số 132/2020/NĐ-C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3) và (4): Ghi giá trị tỷ suất lợi nhuận áp dụng xác định giá giao dịch liên kết theo Hồ sơ xác định giá giao dịch liên kết tại Cột (3) và theo APA tại Cột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5) và (6): Người nộp thuế để trống không kê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28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rFonts w:cs="Times New Roman" w:ascii="Times New Roman" w:hAnsi="Times New Roman"/>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rFonts w:cs="Times New Roman" w:ascii="Times New Roman" w:hAnsi="Times New Roman"/>
            <w:color w:val="0000FF"/>
            <w:sz w:val="26"/>
            <w:szCs w:val="26"/>
            <w:u w:val="single"/>
          </w:rPr>
          <w:t>[1]</w:t>
        </w:r>
      </w:hyperlink>
      <w:r>
        <w:rPr>
          <w:rFonts w:cs="Times New Roman" w:ascii="Times New Roman" w:hAnsi="Times New Roman"/>
          <w:sz w:val="26"/>
          <w:szCs w:val="26"/>
        </w:rPr>
        <w:t xml:space="preserve"> Người nộp thuế đánh dấu “x” vào cột hình thức quan hệ liên kết kê khai theo quy định tại khoản 2 Điều 5 Nghị định số 132/2020/NĐ-CP ngày 05 tháng 11 năm 2020 của Chính phủ được và Điều 1 Nghị định số 20/2025/NĐ-CP ngày 10 tháng 02 năm 2025 của Chính phủ. Trường hợp bên liên kết thuộc nhiều hơn một hình thức quan hệ liên kết, người nộp thuế đánh dấu “x” vào các ô tương ứng.</w:t>
      </w:r>
    </w:p>
    <w:p>
      <w:pPr>
        <w:pStyle w:val="Normal"/>
        <w:spacing w:before="120" w:after="280"/>
        <w:rPr/>
      </w:pPr>
      <w:hyperlink w:anchor="_ftnref2">
        <w:r>
          <w:rPr>
            <w:rStyle w:val="InternetLink"/>
            <w:rFonts w:cs="Times New Roman" w:ascii="Times New Roman" w:hAnsi="Times New Roman"/>
            <w:color w:val="0000FF"/>
            <w:sz w:val="26"/>
            <w:szCs w:val="26"/>
            <w:u w:val="single"/>
          </w:rPr>
          <w:t>[2]</w:t>
        </w:r>
      </w:hyperlink>
      <w:r>
        <w:rPr>
          <w:rFonts w:cs="Times New Roman" w:ascii="Times New Roman" w:hAnsi="Times New Roman"/>
          <w:sz w:val="26"/>
          <w:szCs w:val="26"/>
        </w:rPr>
        <w:t xml:space="preserve"> Người nộp thuế đánh dấu “x” vào dòng trường hợp miễn trừ áp dụng tương ứng.</w:t>
      </w:r>
    </w:p>
    <w:p>
      <w:pPr>
        <w:pStyle w:val="Normal"/>
        <w:spacing w:before="120" w:after="280"/>
        <w:rPr/>
      </w:pPr>
      <w:hyperlink w:anchor="_ftnref3">
        <w:r>
          <w:rPr>
            <w:rStyle w:val="InternetLink"/>
            <w:rFonts w:cs="Times New Roman" w:ascii="Times New Roman" w:hAnsi="Times New Roman"/>
            <w:color w:val="0000FF"/>
            <w:sz w:val="26"/>
            <w:szCs w:val="26"/>
            <w:u w:val="single"/>
          </w:rPr>
          <w:t>[3]</w:t>
        </w:r>
      </w:hyperlink>
      <w:r>
        <w:rPr>
          <w:rFonts w:cs="Times New Roman" w:ascii="Times New Roman" w:hAnsi="Times New Roman"/>
          <w:sz w:val="26"/>
          <w:szCs w:val="26"/>
        </w:rPr>
        <w:t xml:space="preserve"> Giá trị phân bổ cho cơ sở thường trú cần kê khai và chú thích rõ là phân bổ doanh thu hay chi phí cho cơ sở thường trú.</w:t>
      </w:r>
    </w:p>
    <w:p>
      <w:pPr>
        <w:pStyle w:val="Normal"/>
        <w:spacing w:before="120" w:after="280"/>
        <w:rPr/>
      </w:pPr>
      <w:hyperlink w:anchor="_ftnref4">
        <w:r>
          <w:rPr>
            <w:rStyle w:val="InternetLink"/>
            <w:rFonts w:cs="Times New Roman" w:ascii="Times New Roman" w:hAnsi="Times New Roman"/>
            <w:color w:val="0000FF"/>
            <w:sz w:val="26"/>
            <w:szCs w:val="26"/>
            <w:u w:val="single"/>
          </w:rPr>
          <w:t>[4]</w:t>
        </w:r>
      </w:hyperlink>
      <w:r>
        <w:rPr>
          <w:rFonts w:cs="Times New Roman" w:ascii="Times New Roman" w:hAnsi="Times New Roman"/>
          <w:sz w:val="26"/>
          <w:szCs w:val="26"/>
        </w:rPr>
        <w:t xml:space="preserve"> Người nộp thuế kê khai “x” đối với giao dịch thuộc phạm vi áp dụng APA và “không” đối với giao dịch không thuộc phạm vi áp dụng APA.</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0:11:00Z</dcterms:created>
  <dc:creator>PC</dc:creator>
  <dc:description/>
  <cp:keywords/>
  <dc:language>en-US</dc:language>
  <cp:lastModifiedBy>PC</cp:lastModifiedBy>
  <dcterms:modified xsi:type="dcterms:W3CDTF">2025-03-01T10:11:00Z</dcterms:modified>
  <cp:revision>1</cp:revision>
  <dc:subject/>
  <dc:title/>
</cp:coreProperties>
</file>